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FEBRUĀRĪ:</w:t>
            </w:r>
          </w:p>
          <w:p>
            <w:pPr>
              <w:pStyle w:val="Normal"/>
              <w:ind w:left="-134" w:right="-156" w:hanging="0"/>
              <w:jc w:val="center"/>
              <w:rPr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7. februā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6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februā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FEBRUĀR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3. februā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31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janvā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2.stāvs) va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8"/>
                <w:szCs w:val="8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FEBRUĀRĪ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9. februā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8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februā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FEBRUĀRĪ:</w:t>
            </w:r>
          </w:p>
          <w:p>
            <w:pPr>
              <w:pStyle w:val="Normal"/>
              <w:ind w:left="-139" w:right="-14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0. februārī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7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februārī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 uz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0430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654-0436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61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vanot:  654-21500 vai policijas dežurdaļā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654-23700 vai 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 zvanot: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Nikolaj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,</w:t>
            </w: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i/>
                <w:iCs/>
                <w:sz w:val="20"/>
              </w:rPr>
              <w:t>654-3363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ēc iepriekšēja pieraksta trešdienās pirms pieņemšanas dienas no 08.00 zvanot: 654-0726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ās kapitālsabiedrības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ēc iepriekšēja pieraksta,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5-01-24T13:22:00Z</dcterms:modified>
  <cp:revision>49</cp:revision>
  <dc:subject/>
  <dc:title>Pilsētas domes nodaļu un pašvaldības uzņēmumu vadītāju pieņemšanas laiks</dc:title>
</cp:coreProperties>
</file>